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86" w:before="89" w:after="0"/>
        <w:ind w:left="2437" w:right="2860" w:firstLine="450"/>
        <w:rPr>
          <w:b/>
          <w:b/>
          <w:sz w:val="28"/>
        </w:rPr>
      </w:pPr>
      <w:r>
        <w:rPr>
          <w:b/>
          <w:sz w:val="28"/>
        </w:rPr>
        <w:t>PhD Candidate Quarterly Report Federal University of Technology, Minn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45820</wp:posOffset>
                </wp:positionH>
                <wp:positionV relativeFrom="paragraph">
                  <wp:posOffset>145415</wp:posOffset>
                </wp:positionV>
                <wp:extent cx="6080760" cy="478155"/>
                <wp:effectExtent l="3175" t="3810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478080"/>
                          <a:chOff x="0" y="0"/>
                          <a:chExt cx="6080760" cy="478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240"/>
                            <a:ext cx="42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560"/>
                            <a:ext cx="18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0" cy="4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75560"/>
                            <a:ext cx="423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0"/>
                            <a:ext cx="0" cy="4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41400" cy="47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Name of Candi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1.45pt;width:478.75pt;height:37.6pt" coordorigin="1332,229" coordsize="9575,752">
                <v:line id="shape_0" from="1337,234" to="4225,2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6,234" to="10902,2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337,978" to="4225,9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2,229" to="4232,9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6,978" to="10902,97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908,229" to="10908,9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2;top:233;width:2899;height: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Name of Candid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42"/>
        <w:gridCol w:w="6632"/>
      </w:tblGrid>
      <w:tr>
        <w:trPr>
          <w:trHeight w:val="6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position w:val="9"/>
                <w:sz w:val="16"/>
              </w:rPr>
              <w:t xml:space="preserve">st </w:t>
            </w:r>
            <w:r>
              <w:rPr>
                <w:sz w:val="24"/>
              </w:rPr>
              <w:t>Supervisor (Major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position w:val="9"/>
                <w:sz w:val="16"/>
              </w:rPr>
              <w:t>nd</w:t>
            </w:r>
            <w:r>
              <w:rPr>
                <w:sz w:val="24"/>
              </w:rPr>
              <w:t>Supervisor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(Co-Supervisor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position w:val="9"/>
                <w:sz w:val="16"/>
              </w:rPr>
              <w:t xml:space="preserve">rd </w:t>
            </w:r>
            <w:r>
              <w:rPr>
                <w:sz w:val="24"/>
              </w:rPr>
              <w:t>Supervisor (Co -Supervisor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45820</wp:posOffset>
                </wp:positionH>
                <wp:positionV relativeFrom="paragraph">
                  <wp:posOffset>173990</wp:posOffset>
                </wp:positionV>
                <wp:extent cx="6109970" cy="687070"/>
                <wp:effectExtent l="0" t="3175" r="317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687240"/>
                          <a:chOff x="0" y="0"/>
                          <a:chExt cx="6109920" cy="687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240"/>
                            <a:ext cx="426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360"/>
                            <a:ext cx="18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684360"/>
                            <a:ext cx="426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0"/>
                            <a:ext cx="0" cy="68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41400" cy="68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Project Tit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3.7pt;width:481.05pt;height:54.05pt" coordorigin="1332,274" coordsize="9621,1081">
                <v:line id="shape_0" from="1337,279" to="4225,2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6,279" to="10948,27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337,1352" to="4225,13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2,274" to="4232,13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236,1352" to="10948,135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954,274" to="10954,13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ragraph">
                  <wp:posOffset>193675</wp:posOffset>
                </wp:positionV>
                <wp:extent cx="6071870" cy="3081655"/>
                <wp:effectExtent l="845820" t="19367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308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Research Background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780" w:gutter="0" w:header="145" w:top="1160" w:footer="1014" w:bottom="1200"/>
          <w:pgNumType w:fmt="decimal"/>
          <w:formProt w:val="false"/>
          <w:textDirection w:val="lrTb"/>
        </w:sectPr>
      </w:pPr>
    </w:p>
    <w:p>
      <w:pPr>
        <w:pStyle w:val="TextBody"/>
        <w:ind w:left="-562" w:hanging="0"/>
        <w:rPr>
          <w:sz w:val="20"/>
        </w:rPr>
      </w:pPr>
      <w:r>
        <w:rPr/>
        <w:drawing>
          <wp:inline distT="0" distB="0" distL="0" distR="0">
            <wp:extent cx="828040" cy="648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0" w:after="0"/>
        <w:ind w:left="4226" w:right="4666" w:hanging="0"/>
        <w:jc w:val="center"/>
        <w:rPr/>
      </w:pPr>
      <w:r>
        <mc:AlternateContent>
          <mc:Choice Requires="wpg">
            <w:drawing>
              <wp:anchor behindDoc="1" distT="0" distB="0" distL="104775" distR="114300" simplePos="0" locked="0" layoutInCell="0" allowOverlap="1" relativeHeight="29">
                <wp:simplePos x="0" y="0"/>
                <wp:positionH relativeFrom="page">
                  <wp:posOffset>845820</wp:posOffset>
                </wp:positionH>
                <wp:positionV relativeFrom="paragraph">
                  <wp:posOffset>-3244850</wp:posOffset>
                </wp:positionV>
                <wp:extent cx="6537325" cy="3299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3299400"/>
                          <a:chOff x="0" y="0"/>
                          <a:chExt cx="6537240" cy="32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15240" y="0"/>
                            <a:ext cx="522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1920"/>
                            <a:ext cx="6128280" cy="278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Summary of Justification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255.5pt;width:514.75pt;height:259.85pt" coordorigin="1332,-5110" coordsize="10295,5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5;top:-5110;width:821;height:86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Aim of Study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ragraph">
                  <wp:posOffset>158115</wp:posOffset>
                </wp:positionV>
                <wp:extent cx="6166485" cy="2190115"/>
                <wp:effectExtent l="845820" t="15811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219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463" w:right="7227" w:hanging="360"/>
                              <w:rPr/>
                            </w:pPr>
                            <w:r>
                              <w:rPr/>
                              <w:t xml:space="preserve">Key Objectives of </w:t>
                            </w:r>
                            <w:r>
                              <w:rPr>
                                <w:spacing w:val="-3"/>
                              </w:rPr>
                              <w:t xml:space="preserve">Study </w:t>
                            </w: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TextBody"/>
                              <w:ind w:left="463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463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63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220" w:right="780" w:gutter="0" w:header="0" w:top="140" w:footer="1014" w:bottom="120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ragraph">
                  <wp:posOffset>166370</wp:posOffset>
                </wp:positionV>
                <wp:extent cx="6177280" cy="2676525"/>
                <wp:effectExtent l="845820" t="16637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267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right="6749" w:hanging="0"/>
                              <w:rPr/>
                            </w:pPr>
                            <w:r>
                              <w:rPr/>
                              <w:t>Field Data Collection for Objective (1)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9"/>
        </w:rPr>
      </w:pPr>
      <w:r>
        <w:rPr>
          <w:sz w:val="29"/>
        </w:rPr>
      </w:r>
    </w:p>
    <w:tbl>
      <w:tblPr>
        <w:tblW w:w="999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96"/>
      </w:tblGrid>
      <w:tr>
        <w:trPr>
          <w:trHeight w:val="227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53" w:hanging="0"/>
              <w:rPr>
                <w:sz w:val="24"/>
              </w:rPr>
            </w:pPr>
            <w:r>
              <w:rPr>
                <w:sz w:val="24"/>
              </w:rPr>
              <w:t>Field Data Collection for Objective (2):</w:t>
            </w:r>
          </w:p>
        </w:tc>
      </w:tr>
      <w:tr>
        <w:trPr>
          <w:trHeight w:val="2286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053" w:hanging="0"/>
              <w:rPr>
                <w:sz w:val="24"/>
              </w:rPr>
            </w:pPr>
            <w:r>
              <w:rPr>
                <w:sz w:val="24"/>
              </w:rPr>
              <w:t>Field Data Collection for Objective (3)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20" w:right="780" w:gutter="0" w:header="145" w:top="1160" w:footer="1014" w:bottom="1200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45820</wp:posOffset>
                </wp:positionH>
                <wp:positionV relativeFrom="paragraph">
                  <wp:posOffset>221615</wp:posOffset>
                </wp:positionV>
                <wp:extent cx="6338570" cy="3510280"/>
                <wp:effectExtent l="845820" t="22161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351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Field Data Collection for Objective (4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80785" cy="267462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2674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Field Data Collection for Objective (5)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45820</wp:posOffset>
                </wp:positionH>
                <wp:positionV relativeFrom="paragraph">
                  <wp:posOffset>163195</wp:posOffset>
                </wp:positionV>
                <wp:extent cx="6347460" cy="2453640"/>
                <wp:effectExtent l="845820" t="16319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45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Other research related relevant activities that took place between April – June 20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6"/>
        <w:ind w:left="220" w:hanging="0"/>
        <w:rPr/>
      </w:pPr>
      <w:r>
        <w:rPr/>
        <w:t>*Must be discussed with Supervis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220" w:right="780" w:gutter="0" w:header="145" w:top="1160" w:footer="101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45820</wp:posOffset>
                </wp:positionH>
                <wp:positionV relativeFrom="paragraph">
                  <wp:posOffset>193040</wp:posOffset>
                </wp:positionV>
                <wp:extent cx="6358255" cy="1156970"/>
                <wp:effectExtent l="845820" t="19304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15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Challeng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1"/>
        <w:rPr/>
      </w:pPr>
      <w:r>
        <w:rPr/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71260" cy="3310255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31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103" w:hanging="0"/>
                              <w:rPr/>
                            </w:pPr>
                            <w:r>
                              <w:rPr/>
                              <w:t>Proposed Activities for July – September 20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220" w:right="780" w:gutter="0" w:header="145" w:top="1160" w:footer="101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45820</wp:posOffset>
                </wp:positionH>
                <wp:positionV relativeFrom="paragraph">
                  <wp:posOffset>160655</wp:posOffset>
                </wp:positionV>
                <wp:extent cx="6224270" cy="2383790"/>
                <wp:effectExtent l="845820" t="16065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38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Key references use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1"/>
        <w:rPr/>
      </w:pPr>
      <w:r>
        <w:rPr/>
      </w:r>
    </w:p>
    <w:p>
      <w:pPr>
        <w:pStyle w:val="TextBody"/>
        <w:ind w:left="10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24270" cy="238379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38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Major Supervisor’s Comment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220" w:right="780" w:gutter="0" w:header="145" w:top="1160" w:footer="1014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50050</wp:posOffset>
              </wp:positionH>
              <wp:positionV relativeFrom="page">
                <wp:posOffset>9274810</wp:posOffset>
              </wp:positionV>
              <wp:extent cx="147320" cy="16573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30.3pt;mso-position-vertical-relative:page;margin-left:53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2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3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3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3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418465</wp:posOffset>
          </wp:positionH>
          <wp:positionV relativeFrom="page">
            <wp:posOffset>92075</wp:posOffset>
          </wp:positionV>
          <wp:extent cx="823595" cy="645160"/>
          <wp:effectExtent l="0" t="0" r="0" b="0"/>
          <wp:wrapNone/>
          <wp:docPr id="4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861175</wp:posOffset>
          </wp:positionH>
          <wp:positionV relativeFrom="page">
            <wp:posOffset>187960</wp:posOffset>
          </wp:positionV>
          <wp:extent cx="521970" cy="548640"/>
          <wp:effectExtent l="0" t="0" r="0" b="0"/>
          <wp:wrapNone/>
          <wp:docPr id="44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538730</wp:posOffset>
              </wp:positionH>
              <wp:positionV relativeFrom="page">
                <wp:posOffset>173355</wp:posOffset>
              </wp:positionV>
              <wp:extent cx="2233930" cy="3302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4F81BD"/>
                              <w:sz w:val="48"/>
                            </w:rPr>
                            <w:t>WASCAL CC &amp; H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9pt;height:26pt;mso-wrap-distance-left:9pt;mso-wrap-distance-right:9pt;mso-wrap-distance-top:0pt;mso-wrap-distance-bottom:0pt;margin-top:13.65pt;mso-position-vertical-relative:page;margin-left:199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rFonts w:ascii="Calibri" w:hAnsi="Calibri"/>
                        <w:b/>
                        <w:b/>
                        <w:sz w:val="48"/>
                      </w:rPr>
                    </w:pPr>
                    <w:r>
                      <w:rPr>
                        <w:rFonts w:ascii="Calibri" w:hAnsi="Calibri"/>
                        <w:b/>
                        <w:color w:val="4F81BD"/>
                        <w:sz w:val="48"/>
                      </w:rPr>
                      <w:t>WASCAL CC &amp; 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N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55:00Z</dcterms:created>
  <dc:creator>ADOM</dc:creator>
  <dc:description/>
  <dc:language>en-US</dc:language>
  <cp:lastModifiedBy>Office</cp:lastModifiedBy>
  <dcterms:modified xsi:type="dcterms:W3CDTF">2025-08-2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0-11-18T00:00:00Z</vt:filetime>
  </property>
</Properties>
</file>